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;Calibri" w:hAnsi="SassoonPrimaryType;Calibri" w:cs="SassoonPrimaryType;Calibri"/>
          <w:b/>
          <w:b/>
          <w:sz w:val="36"/>
          <w:szCs w:val="36"/>
          <w:u w:val="single"/>
        </w:rPr>
      </w:pPr>
      <w:r>
        <w:rPr>
          <w:rFonts w:cs="SassoonPrimaryType;Calibri" w:ascii="SassoonPrimaryType;Calibri" w:hAnsi="SassoonPrimaryType;Calibri"/>
          <w:b/>
          <w:sz w:val="36"/>
          <w:szCs w:val="36"/>
          <w:u w:val="single"/>
        </w:rPr>
        <w:t>At the seaside</w:t>
      </w:r>
    </w:p>
    <w:p>
      <w:pPr>
        <w:pStyle w:val="Normal"/>
        <w:jc w:val="center"/>
        <w:rPr>
          <w:rFonts w:ascii="SassoonPrimaryType;Calibri" w:hAnsi="SassoonPrimaryType;Calibri" w:cs="SassoonPrimaryType;Calibri"/>
          <w:b/>
          <w:b/>
          <w:sz w:val="36"/>
          <w:szCs w:val="36"/>
          <w:u w:val="single"/>
        </w:rPr>
      </w:pPr>
      <w:r>
        <w:rPr>
          <w:rFonts w:cs="SassoonPrimaryType;Calibri" w:ascii="SassoonPrimaryType;Calibri" w:hAnsi="SassoonPrimaryType;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SassoonPrimaryType;Calibri" w:hAnsi="SassoonPrimaryType;Calibri" w:cs="SassoonPrimaryType;Calibri"/>
          <w:sz w:val="36"/>
          <w:szCs w:val="36"/>
        </w:rPr>
      </w:pPr>
      <w:r>
        <w:rPr>
          <w:rFonts w:cs="SassoonPrimaryType;Calibri" w:ascii="SassoonPrimaryType;Calibri" w:hAnsi="SassoonPrimaryType;Calibri"/>
          <w:sz w:val="36"/>
          <w:szCs w:val="36"/>
        </w:rPr>
        <w:drawing>
          <wp:inline distT="0" distB="0" distL="0" distR="0">
            <wp:extent cx="4019550" cy="3333750"/>
            <wp:effectExtent l="0" t="0" r="0" b="0"/>
            <wp:docPr id="1" name="tmpWsr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mpWsr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assoonPrimaryType;Calibri" w:hAnsi="SassoonPrimaryType;Calibri" w:cs="SassoonPrimaryType;Calibri"/>
          <w:sz w:val="36"/>
          <w:szCs w:val="36"/>
        </w:rPr>
      </w:pPr>
      <w:r>
        <w:rPr>
          <w:rFonts w:cs="SassoonPrimaryType;Calibri" w:ascii="SassoonPrimaryType;Calibri" w:hAnsi="SassoonPrimaryType;Calibri"/>
          <w:sz w:val="36"/>
          <w:szCs w:val="36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crab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mermaid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sand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sea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bucket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shell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spad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treasur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fish</w:t>
            </w:r>
          </w:p>
        </w:tc>
      </w:tr>
      <w:tr>
        <w:trPr/>
        <w:tc>
          <w:tcPr>
            <w:tcW w:w="3432" w:type="dxa"/>
            <w:tcBorders/>
          </w:tcPr>
          <w:p>
            <w:pPr>
              <w:pStyle w:val="Normal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  <w:t>pirate</w:t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assoonPrimaryType;Calibri" w:hAnsi="SassoonPrimaryType;Calibri" w:cs="SassoonPrimaryType;Calibri"/>
                <w:sz w:val="36"/>
                <w:szCs w:val="36"/>
              </w:rPr>
            </w:pPr>
            <w:r>
              <w:rPr>
                <w:rFonts w:cs="SassoonPrimaryType;Calibri" w:ascii="SassoonPrimaryType;Calibri" w:hAnsi="SassoonPrimaryType;Calibri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080" w:right="1080" w:gutter="0" w:header="0" w:top="720" w:footer="0" w:bottom="720"/>
      <w:pgBorders w:display="allPages" w:offsetFrom="text">
        <w:top w:val="single" w:sz="4" w:space="12" w:color="000000"/>
        <w:left w:val="single" w:sz="4" w:space="30" w:color="000000"/>
        <w:bottom w:val="single" w:sz="4" w:space="12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05:00Z</dcterms:created>
  <dc:creator>Factory Install</dc:creator>
  <dc:description/>
  <cp:keywords/>
  <dc:language>en-US</dc:language>
  <cp:lastModifiedBy>hayley Davis</cp:lastModifiedBy>
  <dcterms:modified xsi:type="dcterms:W3CDTF">2020-06-17T11:05:00Z</dcterms:modified>
  <cp:revision>2</cp:revision>
  <dc:subject/>
  <dc:title>At the seaside</dc:title>
</cp:coreProperties>
</file>